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 104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29 январ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Алекберова Вугара Вели оглы, родившегося **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27.05.2024 года на Алекберова В.В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8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 вину в совершении инкриминируемого правонарушения признал, не отрицал изложенные в протоколе об административном правонарушении обстоятельства, пояснив, что штраф не оплатил в связи с неполучением копии постановления.  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Алекберова В.В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*****. от 17.05.2024 года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оводы </w:t>
      </w:r>
      <w:r>
        <w:rPr>
          <w:sz w:val="28"/>
          <w:szCs w:val="28"/>
        </w:rPr>
        <w:t>Алекберова В.В</w:t>
      </w:r>
      <w:r>
        <w:rPr>
          <w:sz w:val="28"/>
          <w:szCs w:val="28"/>
          <w:shd w:fill="FFFFFF" w:val="clear"/>
        </w:rPr>
        <w:t xml:space="preserve">. о неполучении копии постановления о привлечении к административной ответственности № </w:t>
      </w:r>
      <w:r>
        <w:rPr>
          <w:sz w:val="28"/>
          <w:szCs w:val="28"/>
        </w:rPr>
        <w:t xml:space="preserve">**** года </w:t>
      </w:r>
      <w:r>
        <w:rPr>
          <w:sz w:val="28"/>
          <w:szCs w:val="28"/>
          <w:shd w:fill="FFFFFF" w:val="clear"/>
        </w:rPr>
        <w:t xml:space="preserve">не свидетельствуют об отсутствии в его бездействии состава административного правонарушения, предусмотренного ч. 1 ст. 20.25 КоАП РФ. Из материалов дела усматривается, что копия постановления по делу об административном правонарушении от 27.05.2024 года была направлена </w:t>
      </w:r>
      <w:r>
        <w:rPr>
          <w:sz w:val="28"/>
          <w:szCs w:val="28"/>
        </w:rPr>
        <w:t>Алекберову В.В.</w:t>
      </w:r>
      <w:r>
        <w:rPr>
          <w:sz w:val="28"/>
          <w:szCs w:val="28"/>
          <w:shd w:fill="FFFFFF" w:val="clear"/>
        </w:rPr>
        <w:t xml:space="preserve"> заказным почтовым отправлением по верному адресу, почтовое отправление поступило в отделение почтовой связи, предпринималась попытка для вручена корреспонденции, однако, данное почтовое отправление не было вручено адресату и возвращено отправителю, что позволяют сделать вывод о том, что </w:t>
      </w:r>
      <w:r>
        <w:rPr>
          <w:sz w:val="28"/>
          <w:szCs w:val="28"/>
        </w:rPr>
        <w:t>Алекберовым В.В</w:t>
      </w:r>
      <w:r>
        <w:rPr>
          <w:sz w:val="28"/>
          <w:szCs w:val="28"/>
          <w:shd w:fill="FFFFFF" w:val="clear"/>
        </w:rPr>
        <w:t xml:space="preserve">. не было предпринято всех зависящих от него мер, направленных как на получение корреспонденции, так и на уплату административного штрафа в установленный законом срок. </w:t>
      </w:r>
      <w:r>
        <w:rPr>
          <w:sz w:val="28"/>
          <w:szCs w:val="28"/>
        </w:rPr>
        <w:t>Таким образом, 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Алекберова В.В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Обстоятельством, смягчающим административную ответственность, является признание Алекберовым В.В. вины, обстоятельств, отягчающих административную ответственность - не установлено. </w:t>
      </w: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, его отношение к содеянном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Алекберова Вугара Вели оглы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6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01042520149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